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ление на восстановление (переоформление) документов о технологическом присоединен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лное наименование заявителя / ФИО заявителя 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.</w:t>
      </w:r>
      <w:r>
        <w:rPr>
          <w:rFonts w:cs="Times New Roman" w:ascii="Times New Roman" w:hAnsi="Times New Roman"/>
          <w:i/>
          <w:i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омер записи в Единой государственном реестре юридических лиц (индивидуальных предпринимателей) 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Дата внесения записи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бо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 заявителя 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Место нахождения / место жительства заявителя (с индексом): 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4. Наименование объекта 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5. Место нахождения объекта 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98"/>
        <w:gridCol w:w="3773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надеж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электроснабж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 максимальная мощность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7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 и реквизиты ранее выданных документов о технологическом присоединении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очая информация 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>В связи с наступлением следующих обстоятельств:</w:t>
      </w:r>
    </w:p>
    <w:p>
      <w:pPr>
        <w:pStyle w:val="Normal"/>
        <w:shd w:fill="FFFFFF" w:val="clear"/>
        <w:spacing w:before="0" w:after="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6830</wp:posOffset>
                </wp:positionV>
                <wp:extent cx="132080" cy="126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9pt;width:10.35pt;height:9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утрата ранее выданных документов о технологическом присоединении;</w:t>
      </w:r>
    </w:p>
    <w:p>
      <w:pPr>
        <w:pStyle w:val="Normal"/>
        <w:shd w:fill="FFFFFF" w:val="clear"/>
        <w:spacing w:before="0" w:after="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84455</wp:posOffset>
                </wp:positionV>
                <wp:extent cx="132080" cy="126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6.65pt;width:10.35pt;height:9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необходимость указания в ранее выданных документах о технологическом присоединении  информации о максимальной мощности энергопринимающих устройств;</w:t>
      </w:r>
    </w:p>
    <w:p>
      <w:pPr>
        <w:pStyle w:val="Normal"/>
        <w:shd w:fill="FFFFFF" w:val="clear"/>
        <w:spacing w:before="0" w:after="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3495</wp:posOffset>
                </wp:positionV>
                <wp:extent cx="132080" cy="126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1.85pt;width:10.35pt;height:9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смена собственника или иного законного владельца энергопринимающего устройства;</w:t>
      </w:r>
    </w:p>
    <w:p>
      <w:pPr>
        <w:pStyle w:val="Normal"/>
        <w:shd w:fill="FFFFFF" w:val="clear"/>
        <w:spacing w:before="0" w:after="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132080" cy="126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1.2pt;width:10.35pt;height:9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изменение наименования, адреса местонахождения энергопринимающего устройства;</w:t>
      </w:r>
    </w:p>
    <w:p>
      <w:pPr>
        <w:pStyle w:val="Normal"/>
        <w:shd w:fill="FFFFFF" w:val="clear"/>
        <w:spacing w:before="0" w:after="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4765</wp:posOffset>
                </wp:positionV>
                <wp:extent cx="132080" cy="126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1.95pt;width:10.35pt;height:9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перепланировка объекта, переустройства сетей электроснабжения объекта;</w:t>
      </w:r>
    </w:p>
    <w:p>
      <w:pPr>
        <w:pStyle w:val="Normal"/>
        <w:shd w:fill="FFFFFF" w:val="clear"/>
        <w:spacing w:before="0" w:after="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73660</wp:posOffset>
                </wp:positionV>
                <wp:extent cx="132080" cy="1263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5.8pt;width:10.35pt;height:9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необходимость указания в ранее выданных документах о технологическом присоединении сведений об опосредованно присоединившемся энергопринимающем устройстве, субабонентах;</w:t>
      </w:r>
    </w:p>
    <w:p>
      <w:pPr>
        <w:pStyle w:val="Normal"/>
        <w:shd w:fill="FFFFFF" w:val="clear"/>
        <w:spacing w:before="0" w:after="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34925</wp:posOffset>
                </wp:positionV>
                <wp:extent cx="132080" cy="1263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2.75pt;width:10.35pt;height:9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перераспределение максимальной мощности в пользу иного владельца энергопринимающего устройства (объекта);</w:t>
      </w:r>
    </w:p>
    <w:p>
      <w:pPr>
        <w:pStyle w:val="Normal"/>
        <w:shd w:fill="FFFFFF" w:val="clear"/>
        <w:spacing w:before="0" w:after="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132080" cy="1263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1.2pt;width:10.35pt;height:9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иные обстоятельства, требующие внесений изменений в документы о технологическом присоединении</w:t>
      </w:r>
    </w:p>
    <w:p>
      <w:pPr>
        <w:pStyle w:val="Normal"/>
        <w:shd w:fill="FFFFFF" w:val="clear"/>
        <w:spacing w:before="0" w:after="60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шу выдать:</w:t>
      </w:r>
    </w:p>
    <w:p>
      <w:pPr>
        <w:pStyle w:val="Normal"/>
        <w:shd w:fill="FFFFFF" w:val="clear"/>
        <w:spacing w:before="0" w:after="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132080" cy="1263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2.4pt;width:10.35pt;height:9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технические условия;</w:t>
      </w:r>
    </w:p>
    <w:p>
      <w:pPr>
        <w:pStyle w:val="Normal"/>
        <w:shd w:fill="FFFFFF" w:val="clear"/>
        <w:spacing w:before="0" w:after="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8575</wp:posOffset>
                </wp:positionV>
                <wp:extent cx="132080" cy="1263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2.25pt;width:10.35pt;height:9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акт о технологическом присоединении;</w:t>
      </w:r>
    </w:p>
    <w:p>
      <w:pPr>
        <w:pStyle w:val="Normal"/>
        <w:shd w:fill="FFFFFF" w:val="clear"/>
        <w:spacing w:before="0" w:after="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132080" cy="1263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3.6pt;width:10.35pt;height:9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акт разграничения балансовой принадлежности; </w:t>
      </w:r>
    </w:p>
    <w:p>
      <w:pPr>
        <w:pStyle w:val="Normal"/>
        <w:shd w:fill="FFFFFF" w:val="clear"/>
        <w:spacing w:before="0" w:after="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4765</wp:posOffset>
                </wp:positionV>
                <wp:extent cx="132080" cy="1263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1.95pt;width:10.35pt;height:9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акт разграничения эксплуатационной ответственности сторон;</w:t>
      </w:r>
    </w:p>
    <w:p>
      <w:pPr>
        <w:pStyle w:val="Normal"/>
        <w:shd w:fill="FFFFFF" w:val="clear"/>
        <w:spacing w:before="0" w:after="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6510</wp:posOffset>
                </wp:positionV>
                <wp:extent cx="132080" cy="1263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1.3pt;width:10.35pt;height:9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акт согласования технологической и (или) аварийной брони; </w:t>
      </w:r>
    </w:p>
    <w:p>
      <w:pPr>
        <w:pStyle w:val="Normal"/>
        <w:shd w:fill="FFFFFF" w:val="clear"/>
        <w:spacing w:before="0" w:after="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8575</wp:posOffset>
                </wp:positionV>
                <wp:extent cx="132080" cy="1263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25pt;width:10.35pt;height:9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иной документ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Заявитель(представитель заявителя)_______________ /______________/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(подпись)                                           (расшифровка подписи)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для юридических лиц)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енность № _____________________ от 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для связи: _______________________ Факс: ___________________________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Я К ЗАЯВЛЕНИЮ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/>
        <w:t>Реквизиты для юридических лиц и индивидуальных предпринимателей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30"/>
        <w:gridCol w:w="3222"/>
        <w:gridCol w:w="3751"/>
      </w:tblGrid>
      <w:tr>
        <w:trPr>
          <w:trHeight w:val="334" w:hRule="atLeast"/>
        </w:trPr>
        <w:tc>
          <w:tcPr>
            <w:tcW w:w="32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7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2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37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2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37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32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</w:tc>
      </w:tr>
      <w:tr>
        <w:trPr>
          <w:trHeight w:val="544" w:hRule="atLeast"/>
        </w:trPr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в ЕГРЮЛ или ЕГРИП  </w:t>
            </w:r>
          </w:p>
        </w:tc>
        <w:tc>
          <w:tcPr>
            <w:tcW w:w="3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</w:t>
            </w:r>
          </w:p>
        </w:tc>
      </w:tr>
      <w:tr>
        <w:trPr>
          <w:trHeight w:val="704" w:hRule="atLeast"/>
        </w:trPr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 xml:space="preserve">Дата внесения записи в ЕГРЮЛ или ЕГРИП </w:t>
            </w:r>
          </w:p>
        </w:tc>
        <w:tc>
          <w:tcPr>
            <w:tcW w:w="3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</w:t>
            </w:r>
          </w:p>
        </w:tc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5"/>
        <w:gridCol w:w="1275"/>
      </w:tblGrid>
      <w:tr>
        <w:trPr>
          <w:trHeight w:val="405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документа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17500</wp:posOffset>
                      </wp:positionV>
                      <wp:extent cx="132080" cy="1263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5pt;width:10.35pt;height: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лица, обратившегося с заявлением, либо право собственности или иное предусмотренное законом основание на энергопринимающие устройства;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82245</wp:posOffset>
                      </wp:positionV>
                      <wp:extent cx="132080" cy="1263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4.35pt;width:10.35pt;height: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опии документов, подтверждающих обстоятельства, явившиеся основанием для обращения в сетевую организацию с заявлением о переоформлении документов о технологическом присоединении.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685</wp:posOffset>
                      </wp:positionV>
                      <wp:extent cx="132080" cy="1263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1.55pt;width:10.35pt;height: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опия паспорта (для заявителей -физических лиц);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19380</wp:posOffset>
                      </wp:positionV>
                      <wp:extent cx="132080" cy="1263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9.4pt;width:10.35pt;height: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учредительных документов заявителя, в последней редакции (для заявителя юридического лица);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5885</wp:posOffset>
                      </wp:positionV>
                      <wp:extent cx="132080" cy="1263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7.55pt;width:10.35pt;height: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(решения) о государственной регистрации в качестве юридиче</w:t>
              <w:softHyphen/>
              <w:t>ского лица (индивидуального предпринимателя);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685</wp:posOffset>
                      </wp:positionV>
                      <wp:extent cx="132080" cy="1263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55pt;width:10.35pt;height: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постановке на налоговый учет;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2075</wp:posOffset>
                      </wp:positionV>
                      <wp:extent cx="132080" cy="1263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7.25pt;width:10.35pt;height: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 или иные документы, подтверждающие полномочия представителя лица, обратившегося с заявлением.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Документы о технологическом присоединении, имеющиеся у заявител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5"/>
        <w:gridCol w:w="1275"/>
      </w:tblGrid>
      <w:tr>
        <w:trPr>
          <w:trHeight w:val="465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3980</wp:posOffset>
                      </wp:positionV>
                      <wp:extent cx="132080" cy="1263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7.4pt;width:10.35pt;height: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опия технических условий в отношении энергопринимающих устройств (объектов), указанных в заявке;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335</wp:posOffset>
                      </wp:positionV>
                      <wp:extent cx="132080" cy="1263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05pt;width:10.35pt;height: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акта разграничения балансовой принадлежности;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5400</wp:posOffset>
                      </wp:positionV>
                      <wp:extent cx="132080" cy="1263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pt;width:10.35pt;height: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акта разграничения эксплуатационной ответственности;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970</wp:posOffset>
                      </wp:positionV>
                      <wp:extent cx="132080" cy="1263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.1pt;width:10.35pt;height: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акта о технологическом присоединении; 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2880</wp:posOffset>
                      </wp:positionV>
                      <wp:extent cx="132080" cy="1263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4.4pt;width:10.35pt;height: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разделов проектной документации, предусматривающих технические решения, обеспечивающие выполнение технических условий, в том числе по схеме внешнего электроснабжения, релейной защите и автоматике, телемеханике и связи;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8425</wp:posOffset>
                      </wp:positionV>
                      <wp:extent cx="132080" cy="1263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7.75pt;width:10.35pt;height: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иных документов, подтверждающих факт технологического присоединения, в частности: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6195</wp:posOffset>
                      </wp:positionV>
                      <wp:extent cx="132080" cy="1263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.85pt;width:10.35pt;height: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акта осмотра (обследования) электроустановки;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7780</wp:posOffset>
                      </wp:positionV>
                      <wp:extent cx="132080" cy="12636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.4pt;width:10.35pt;height: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акта (справки) о выполнении технических условий;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4140</wp:posOffset>
                      </wp:positionV>
                      <wp:extent cx="132080" cy="12636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8.2pt;width:10.35pt;height: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разрешения органа федерального государственного энергетического надзора на допуск в эксплуатацию электроустановки;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5400</wp:posOffset>
                      </wp:positionV>
                      <wp:extent cx="132080" cy="12636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2pt;width:10.35pt;height: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акта допуска приборов учета в эксплуатацию;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3180</wp:posOffset>
                      </wp:positionV>
                      <wp:extent cx="132080" cy="12636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3.4pt;width:10.35pt;height: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правки на мощность;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98120</wp:posOffset>
                      </wp:positionV>
                      <wp:extent cx="132080" cy="12636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15.6pt;width:10.35pt;height: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ные: _____________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_____________________________________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Для случаев переоформления документов о технологическом присоединении, в связи с уменьшением максимальной мощности энергопринимающих устройств, в результате ее перераспредел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5"/>
        <w:gridCol w:w="1275"/>
      </w:tblGrid>
      <w:tr>
        <w:trPr>
          <w:trHeight w:val="285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5400</wp:posOffset>
                      </wp:positionV>
                      <wp:extent cx="132080" cy="12636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2pt;width:10.35pt;height: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заключенного соглашения о перераспределении максимальной мощности;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4605</wp:posOffset>
                      </wp:positionV>
                      <wp:extent cx="132080" cy="12636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1.15pt;width:10.35pt;height: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уведомления о перераспределении максимальной мощности.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/__________________________________________________________/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(ФИО полностью)</w:t>
      </w:r>
    </w:p>
    <w:sectPr>
      <w:type w:val="nextPage"/>
      <w:pgSz w:w="11906" w:h="16838"/>
      <w:pgMar w:left="1134" w:right="56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5:00Z</dcterms:created>
  <dc:creator>def</dc:creator>
  <dc:description/>
  <cp:keywords/>
  <dc:language>en-US</dc:language>
  <cp:lastModifiedBy>V.Sju</cp:lastModifiedBy>
  <dcterms:modified xsi:type="dcterms:W3CDTF">2016-02-11T07:36:00Z</dcterms:modified>
  <cp:revision>5</cp:revision>
  <dc:subject/>
  <dc:title>Заявление на восстановление (переоформление) документов о технологическом присоединении</dc:title>
</cp:coreProperties>
</file>