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главного инженер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Мегаполис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дрявцеву Р.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лице: ______________________________________________________________________, действующего на основании: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документ (номер и дату), подтверждающий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домляет о выполнении технических услови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 № ____________, являющихся неотъемлемой частью договора об осуществлении технологического присоединения от ____________ № ____________,  к электрическим сетям ООО «Мегаполис» объекта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ъекта, энергопринимающих устройств)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го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адрес расположения объекта, энергопринимающих устройст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осит осуществит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роверку выполнения заявителем технических условий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ку соответствия технических решений, параметров оборудования (устройств) и проведенных мероприятий требованиям технических условий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мотр присоединяемых электроустаново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пуск приборов учета в эксплуатацию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Выдачу документов о технологическом присоединении. 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ные данны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чтовый адрес заявителя: (индекс)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Электронная почта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обильный телефон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 заявителя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П                                   Должность                               подпись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мероприятия по проверке выполнения технических условий заявителями с энергопринимающими устройствами мощностью до 150 кВт включительно (по одному источнику электроснабжения), </w:t>
        <w:br/>
        <w:t xml:space="preserve">а также заявителями, для которых в соответствии с законодательством Российской Федерации </w:t>
        <w:br/>
        <w:t>о градостроительной деятельности разработка проектной документации не является обязательной, проводятся непосредственно в процессе проведения осмотра электроустановок заявителей.</w:t>
      </w:r>
      <w:r>
        <w:br w:type="page"/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уведом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88"/>
        <w:gridCol w:w="1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содержащие информацию о результатах проведения пусконаладочных работ, приемо-сдаточных и иных испытаний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кументы, указанные в подпунктах "в" и "г",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D9D9D9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D9D9D9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9D9D9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0:00Z</dcterms:created>
  <dc:creator>Тунегова Марина Владимировна</dc:creator>
  <dc:description/>
  <cp:keywords/>
  <dc:language>en-US</dc:language>
  <cp:lastModifiedBy>V.Astapenkova</cp:lastModifiedBy>
  <cp:lastPrinted>2019-06-11T11:29:00Z</cp:lastPrinted>
  <dcterms:modified xsi:type="dcterms:W3CDTF">2023-07-18T14:04:00Z</dcterms:modified>
  <cp:revision>3</cp:revision>
  <dc:subject/>
  <dc:title>Директору ТСО</dc:title>
</cp:coreProperties>
</file>