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ТС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гаполи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слановой О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: ______________________________________________________________________, действующего на основании: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 (номер и дату), подтверждающий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яет о выполнении технических усло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__, являющихся неотъемлемой частью договора об осуществлении технологического присоединения от ____________ № ____________,  к электрическим сетям ООО «Мегаполис» объекта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, энергопринимающих устройст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расположения объекта, энергопринимающих устро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просит осуществит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ку выполнения заявителем технических условий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ответствия технических решений, параметров оборудования (устройств) и проведенных мероприятий требованиям технических условий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 присоединяемых электроустанов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 приборов учета в эксплуатаци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дачу документов о технологическом присоединении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заявителя: (индекс)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ильный телефон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заявителя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                                 Должность                               подпись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</w:t>
        <w:br/>
        <w:t xml:space="preserve">а также заявителями, для которых в соответствии с законодательством Российской Федерации </w:t>
        <w:br/>
        <w:t>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ей.</w:t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8"/>
        <w:gridCol w:w="1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информацию о результатах проведения пусконаладочных работ, приемо-сдаточных и иных испытаний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окументы, указанные в подпунктах "в" и "г",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D9D9D9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D9D9D9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6:00Z</dcterms:created>
  <dc:creator>Тунегова Марина Владимировна</dc:creator>
  <dc:description/>
  <cp:keywords/>
  <dc:language>en-US</dc:language>
  <cp:lastModifiedBy>V.Astapenkova</cp:lastModifiedBy>
  <cp:lastPrinted>2019-06-11T11:29:00Z</cp:lastPrinted>
  <dcterms:modified xsi:type="dcterms:W3CDTF">2019-09-10T12:14:00Z</dcterms:modified>
  <cp:revision>3</cp:revision>
  <dc:subject/>
  <dc:title>Директору ТСО</dc:title>
</cp:coreProperties>
</file>