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 на временное присоединение энергопринимающих устройств к сетям ООО «Мегаполис»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1.</w:t>
        <w:tab/>
        <w:tab/>
        <w:tab/>
        <w:tab/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pt" to="50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Номер записи в Едином государственном реестре юридических лиц / индивидуальных предпринимателей и дата ее внесения в реестр                           </w:t>
        <w:tab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есто нахождения заявителя, в том числе фактический адрес</w:t>
        <w:tab/>
        <w:tab/>
        <w:tab/>
      </w:r>
    </w:p>
    <w:p>
      <w:pPr>
        <w:pStyle w:val="Style29"/>
        <w:tabs>
          <w:tab w:val="clear" w:pos="708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индекс, юридический и почтовый  адре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pt" to="31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  <w:tab/>
        <w:tab/>
        <w:tab/>
        <w:t xml:space="preserve">номер </w:t>
        <w:tab/>
        <w:tab/>
        <w:tab/>
        <w:t xml:space="preserve">выдан (кем, когда) </w:t>
        <w:tab/>
        <w:tab/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3810</wp:posOffset>
                </wp:positionV>
                <wp:extent cx="1108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bookmarkStart w:id="0" w:name="sub_411005"/>
      <w:r>
        <w:rPr>
          <w:rFonts w:cs="Times New Roman" w:ascii="Times New Roman" w:hAnsi="Times New Roman"/>
          <w:sz w:val="24"/>
          <w:szCs w:val="24"/>
        </w:rPr>
        <w:t xml:space="preserve">4. В связи с </w:t>
        <w:tab/>
        <w:tab/>
        <w:tab/>
        <w:tab/>
      </w:r>
    </w:p>
    <w:p>
      <w:pPr>
        <w:pStyle w:val="Style2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1905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осуществить технологическое присоединение </w:t>
        <w:tab/>
        <w:tab/>
        <w:tab/>
        <w:tab/>
        <w:tab/>
      </w:r>
    </w:p>
    <w:p>
      <w:pPr>
        <w:pStyle w:val="Style2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8pt" to="50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энергопринимающих устройств)</w:t>
        <w:tab/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наименование объекта)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расположенных</w:t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5366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503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место нахождения энергопринимающих устройств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1100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9490</wp:posOffset>
                </wp:positionH>
                <wp:positionV relativeFrom="paragraph">
                  <wp:posOffset>18986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14.95pt" to="459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 Максимальная     мощность энергопринимающих устройст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оставляет </w:t>
        <w:tab/>
        <w:tab/>
        <w:tab/>
        <w:t xml:space="preserve">кВт при напряжении </w:t>
        <w:tab/>
        <w:tab/>
        <w:t xml:space="preserve">кВ. </w:t>
      </w:r>
    </w:p>
    <w:p>
      <w:pPr>
        <w:pStyle w:val="Style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10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. Характер нагрузки (вид экономической деятельности заявителя) </w:t>
        <w:tab/>
        <w:tab/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171450</wp:posOffset>
                </wp:positionV>
                <wp:extent cx="63779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.5pt" to="50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1660</wp:posOffset>
                </wp:positionH>
                <wp:positionV relativeFrom="paragraph">
                  <wp:posOffset>15684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2.35pt" to="506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 Срок электроснабжения по временной схеме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573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05pt" to="50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 Реквизиты договора на технологическое присоединение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779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иложения</w:t>
      </w:r>
      <w:r>
        <w:rPr>
          <w:sz w:val="20"/>
          <w:szCs w:val="20"/>
        </w:rPr>
        <w:t>*</w:t>
      </w:r>
      <w:r>
        <w:rPr/>
        <w:t xml:space="preserve"> (указать перечень прилагаемых документов)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8054"/>
      </w:tblGrid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ГРН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9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5pt" to="19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19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9"/>
        <w:rPr/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)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1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0.1pt" to="19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  <w:tab/>
        <w:tab/>
        <w:tab/>
        <w:t xml:space="preserve"> (подпись)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  <w:tab/>
        <w:t xml:space="preserve"> "</w:t>
        <w:tab/>
        <w:tab/>
        <w:t xml:space="preserve"> 20 </w:t>
        <w:tab/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3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Документы, которые необходимо приложить к заявке: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lineRule="atLeast" w:line="0" w:before="0" w:after="0"/>
        <w:jc w:val="both"/>
        <w:rPr/>
      </w:pPr>
      <w:r>
        <w:rPr>
          <w:rStyle w:val="Fontstyle48"/>
          <w:i/>
          <w:sz w:val="16"/>
          <w:szCs w:val="16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lineRule="atLeast" w:line="0" w:before="0" w:after="0"/>
        <w:jc w:val="both"/>
        <w:rPr/>
      </w:pPr>
      <w:r>
        <w:rPr>
          <w:i/>
          <w:sz w:val="16"/>
          <w:szCs w:val="16"/>
        </w:rPr>
        <w:t>5.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Style32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 случае технологического присоединения энергопринимающих устройств, указанных в абзаце первом пункта 8(4)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Утратил силу"/>
    <w:basedOn w:val="Style13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2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4:00Z</dcterms:created>
  <dc:creator>Morozova_EA</dc:creator>
  <dc:description/>
  <cp:keywords/>
  <dc:language>en-US</dc:language>
  <cp:lastModifiedBy>V.Sju</cp:lastModifiedBy>
  <cp:lastPrinted>2015-04-21T08:17:00Z</cp:lastPrinted>
  <dcterms:modified xsi:type="dcterms:W3CDTF">2016-02-11T06:35:00Z</dcterms:modified>
  <cp:revision>11</cp:revision>
  <dc:subject/>
  <dc:title>ФОРМЫ</dc:title>
</cp:coreProperties>
</file>